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ТБ КСК 20-2,9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ТБ КСК 20-2,9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321"/>
        <w:gridCol w:w="1899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ТБ КСК 20-2,941 (К, Рез., ПР) в комплекте с воздухоотводчиком и кронштейнами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воздухоотводчик, кронштейны для крепл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7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9:49Z</dcterms:created>
  <dc:creator/>
  <dc:description/>
  <dc:language>en-US</dc:language>
  <cp:lastModifiedBy/>
  <cp:lastPrinted>1995-11-21T17:41:00Z</cp:lastPrinted>
  <dcterms:modified xsi:type="dcterms:W3CDTF">2022-08-09T10:39:50Z</dcterms:modified>
  <cp:revision>2</cp:revision>
  <dc:subject/>
  <dc:title/>
</cp:coreProperties>
</file>