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 81555 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Регуляр-92 (топливная карта), Бензин АИ-95 (топливная карта), Топливо дизельное ЕВРО (топливная карта)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Регуляр-92 (топливная карта), Бензин АИ-95 (топливная карта), Топливо дизельное ЕВРО (топливная карт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9"/>
        <w:gridCol w:w="2791"/>
        <w:gridCol w:w="2178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1 00 00001] Бензин АИ-95 (топливная карта) [ед. измерения: л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5 (топливная карта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0.00 (л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2 00 00010] Топливо дизельное ЕВРО [ед. измерения: кг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кг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1 00 00004] Бензин Регуляр-92 (топливная карта) [ед. измерения: л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Регуляр-92 (топливная карта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24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вгус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47:41Z</dcterms:created>
  <dc:creator/>
  <dc:description/>
  <dc:language>en-US</dc:language>
  <cp:lastModifiedBy/>
  <cp:lastPrinted>1995-11-21T17:41:00Z</cp:lastPrinted>
  <dcterms:modified xsi:type="dcterms:W3CDTF">2022-08-09T09:47:41Z</dcterms:modified>
  <cp:revision>2</cp:revision>
  <dc:subject/>
  <dc:title/>
</cp:coreProperties>
</file>