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рниз, Штора уличная (база отдыха Аврор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горова Любовь Геннадьевна, тел.: +7(8162)99-68-60, e-mail: L_EGO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рниз, Штора уличная (база отдыха Аврор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14"/>
        <w:gridCol w:w="2125"/>
        <w:gridCol w:w="2099"/>
      </w:tblGrid>
      <w:tr>
        <w:trPr/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а уличная водоотталкивающая, петли на липучках цвет мокко 150х240 см арт. 90435370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 штор - мокко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низ однорядный настенный d.19/16 длина160/320 см арт. 84467073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 крниза - шоколад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асть, Новгородский р-н, д.Глебово, база отдыха "Аврора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 ( в связи с изменениями дизайнерского решения, необходимы шторы зеленого цвета)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8.2022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8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0.08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0.08.2022 10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9:13:14Z</dcterms:created>
  <dc:creator/>
  <dc:description/>
  <dc:language>en-US</dc:language>
  <cp:lastModifiedBy/>
  <cp:lastPrinted>1995-11-21T17:41:00Z</cp:lastPrinted>
  <dcterms:modified xsi:type="dcterms:W3CDTF">2022-08-09T09:13:14Z</dcterms:modified>
  <cp:revision>2</cp:revision>
  <dc:subject/>
  <dc:title/>
</cp:coreProperties>
</file>