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лазун Светлана Александровна, тел.: 8-8162-99-63-96, e-mail: polazu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ь Р-4, Ацето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ь Р-4, Ацето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4"/>
        <w:gridCol w:w="3591"/>
        <w:gridCol w:w="2173"/>
      </w:tblGrid>
      <w:tr>
        <w:trPr/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3] Растворитель Р-4 [ед. измерения: л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л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32] Ацетон технический [ед. измерения: л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 (3 бочки по 200 л и 1 бочка 100 л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вгус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вгус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авгус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3:37Z</dcterms:created>
  <dc:creator/>
  <dc:description/>
  <dc:language>en-US</dc:language>
  <cp:lastModifiedBy/>
  <cp:lastPrinted>1995-11-21T17:41:00Z</cp:lastPrinted>
  <dcterms:modified xsi:type="dcterms:W3CDTF">2022-08-09T08:43:38Z</dcterms:modified>
  <cp:revision>2</cp:revision>
  <dc:subject/>
  <dc:title/>
</cp:coreProperties>
</file>