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02.08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02.08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901"/>
        <w:gridCol w:w="1942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0] Труба тип 3 530х10 -К42 ст. 20 ГОСТ 20295-8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2] Труба угл. эл/св 820х10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6] Труба б/ш 57х5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9] Труба б/ш 25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9] Труба б/ш 14х3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71] Труба б/ш 15х2,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72] Труба б/ш 133х5 ст. В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94] Труба б/ш 133х12-В ст. 09Г2С ГОСТ 32528-2013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12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6] Труба б/ш 140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0] Труба б/ш 25х3.5 ст. 09Г2С ГОСТ 8734-7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7] Труба б/ш 45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5 01 00 00004] Труба канализационная ТЧК- 100-2000 чугунная ГОСТ 6942-9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ТЧК-100-2000 чугунна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3] Труба б/ш 18х3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1] Труба б/ш 38х3,5 ст. В20 ГОСТ 8734-7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46] Труба угл. эл/св 30х2,5 С24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47] Труба ВГП 20х2,8 оц. Ц-Р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43] Труба б/ш 32х4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8] Труба б/ш 159х6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3] Труба б/ш 273х8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7] Труба б/ш 18х4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4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9] Труба б/ш 32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1] Труба б/ш 273х10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3:20Z</dcterms:created>
  <dc:creator/>
  <dc:description/>
  <dc:language>en-US</dc:language>
  <cp:lastModifiedBy/>
  <cp:lastPrinted>1995-11-21T17:41:00Z</cp:lastPrinted>
  <dcterms:modified xsi:type="dcterms:W3CDTF">2022-08-09T08:43:21Z</dcterms:modified>
  <cp:revision>2</cp:revision>
  <dc:subject/>
  <dc:title/>
</cp:coreProperties>
</file>