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 нж 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марова Наталия Григорьевна, тел.: +7 (8162) 99-66-81, e-mail: nkom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 нж 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864"/>
        <w:gridCol w:w="171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8-10Х17Н13М2Т / AISI 316Ti н/ж ГОСТ 19903-2015/ ГОСТ 7350-77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чество поверхности - М2б. Термообработка по ГОСТ 7350-77.Испытание МКК по АМУ ГОСТ 6032.Сертификат качеств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0Х17Н13М2Т / AISI 316Ti н/ж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чество поверхности - М2б. Термообработка по ГОСТ 7350-77.Испытание МКК по АМУ ГОСТ 6032.Сертификат качеств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8-10Х17Н13М2Т / AISI 316Ti н/ж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чество поверхности - М2б. Термообработка по ГОСТ 7350-77.Испытание МКК по АМУ ГОСТ 6032.Сертификат качеств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7Н14М3 / AISI 316L н/ж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Качество поверхности - М2б. Термообработка по ГОСТ 7350-77.Испытание МКК по АМУ ГОСТ 6032/Praktic E.Сертификат качества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7Н14М3 / AISI 316L н/ж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Качество поверхности - М2а. Термообработка по ГОСТ 7350-77.Испытание МКК по АМУ ГОСТ 6032/Praktic E.Сертификат качества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0:02Z</dcterms:created>
  <dc:creator/>
  <dc:description/>
  <dc:language>en-US</dc:language>
  <cp:lastModifiedBy/>
  <cp:lastPrinted>1995-11-21T17:41:00Z</cp:lastPrinted>
  <dcterms:modified xsi:type="dcterms:W3CDTF">2022-08-09T07:50:03Z</dcterms:modified>
  <cp:revision>2</cp:revision>
  <dc:subject/>
  <dc:title/>
</cp:coreProperties>
</file>