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досчетчики  имп. EMEC и Seko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осчетчики  имп. EMEC и Seko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9"/>
        <w:gridCol w:w="2548"/>
        <w:gridCol w:w="2101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счетчик импульсный EMEC, Италия CTFI 25, 4 имп/литр, предел изм=2,5 м3/ч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счетчик импульсный EMEC, Италия CTFI 20 4 имп/литр, предел изм=2,5 м3/ч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четчик-расходомер Seko TC1 3/4" WMT020C1D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актуальных по цена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2 10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1:37Z</dcterms:created>
  <dc:creator/>
  <dc:description/>
  <dc:language>en-US</dc:language>
  <cp:lastModifiedBy/>
  <cp:lastPrinted>1995-11-21T17:41:00Z</cp:lastPrinted>
  <dcterms:modified xsi:type="dcterms:W3CDTF">2022-08-09T07:21:37Z</dcterms:modified>
  <cp:revision>2</cp:revision>
  <dc:subject/>
  <dc:title/>
</cp:coreProperties>
</file>