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шина 195/70R15C Nokian Nordman SC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ивоваров Руслан Александрович, тел.: +7(48144)-6-80-26, e-mail: snab9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шина 195/70R15C Nokian Nordman SC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7"/>
        <w:gridCol w:w="3071"/>
        <w:gridCol w:w="2690"/>
      </w:tblGrid>
      <w:tr>
        <w:trPr/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95/70R15C Nokian Nordman SC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0.08.2022г.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7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8.2022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8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38:29Z</dcterms:created>
  <dc:creator/>
  <dc:description/>
  <dc:language>en-US</dc:language>
  <cp:lastModifiedBy/>
  <cp:lastPrinted>1995-11-21T17:41:00Z</cp:lastPrinted>
  <dcterms:modified xsi:type="dcterms:W3CDTF">2022-08-09T06:38:29Z</dcterms:modified>
  <cp:revision>2</cp:revision>
  <dc:subject/>
  <dc:title/>
</cp:coreProperties>
</file>