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Б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90039121145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аирова Елена Евгеньевна, тел.: +74814468726, e-mail: tairova.e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токарный УТ16П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токарный УТ16П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2893"/>
        <w:gridCol w:w="2251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2 01 01 00 00004] Станок токарный УТ16ПМ [ед. измерения: шт]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токарный УТ16ПМ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Дорогобужский район, г .Дорогобуж, территория Промплощадка ПАО "Дорогобуж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3 дека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31 марта 2022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31 марта 2022 года в 10:15 часов местного времени.</w:t>
      </w:r>
    </w:p>
    <w:p>
      <w:pPr>
        <w:pStyle w:val="Variable"/>
        <w:bidi w:val="0"/>
        <w:jc w:val="left"/>
        <w:rPr/>
      </w:pPr>
      <w:r>
        <w:rPr/>
        <w:t>Отказ от проведения закупк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9 августа 2022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купка отлож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06:59Z</dcterms:created>
  <dc:creator/>
  <dc:description/>
  <dc:language>en-US</dc:language>
  <cp:lastModifiedBy/>
  <cp:lastPrinted>1995-11-21T17:41:00Z</cp:lastPrinted>
  <dcterms:modified xsi:type="dcterms:W3CDTF">2022-08-09T06:06:59Z</dcterms:modified>
  <cp:revision>2</cp:revision>
  <dc:subject/>
  <dc:title/>
</cp:coreProperties>
</file>