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9 августа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Установка для мойки деталей  JTC 5230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Степанов Юрий Игоревич, тел.: 8-816-2-99-68-99, e-mail: yustepanov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Установка для мойки деталей  JTC 5230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888"/>
        <w:gridCol w:w="2595"/>
        <w:gridCol w:w="2155"/>
      </w:tblGrid>
      <w:tr>
        <w:trPr/>
        <w:tc>
          <w:tcPr>
            <w:tcW w:w="488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59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8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становка для мойки деталей JTC 5230 с принудительной подачей воды и воздуха</w:t>
            </w:r>
          </w:p>
        </w:tc>
        <w:tc>
          <w:tcPr>
            <w:tcW w:w="259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5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доставка производится силами и за счет Поставщика на склад Покупателя по адресу: 173012, Новгородская обл, г. Великий Новгород, ПАО "Акрон.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производится силами и за счет Поставщика на склад Покупателя по адресу: 173012, Новгородская обл, г. Великий Новгород, ПАО "Акрон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Покупатель оплачивает Товар (партию Товара) на основании оригинала счета-фактуры (или универсального передаточного документа) и оригинала счета на оплату в течение 30 рабочих дней со дня, следующего за днем приемки Товара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лота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9.08.2022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4.09.2022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4.09.2022 10:05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4.09.2022 10:1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9T05:40:37Z</dcterms:created>
  <dc:creator/>
  <dc:description/>
  <dc:language>en-US</dc:language>
  <cp:lastModifiedBy/>
  <cp:lastPrinted>1995-11-21T17:41:00Z</cp:lastPrinted>
  <dcterms:modified xsi:type="dcterms:W3CDTF">2022-08-09T05:40:37Z</dcterms:modified>
  <cp:revision>2</cp:revision>
  <dc:subject/>
  <dc:title/>
</cp:coreProperties>
</file>