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реактивы 3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+78155527407, e-mail: Bochkarev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реактивы 3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2798"/>
        <w:gridCol w:w="2382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ХЧ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9.20 (кг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ОСЧ 18-4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20 (кг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212-2002 кремний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45-95 стронций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92-94 калий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78-2000 свинец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74-98 натрий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5 никель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75 ионов марганца 1 мг/cм3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86-94 молибден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9-96 ионов алюминия 0,95-1,05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80-2001 ионов кобальт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72-2000 ионов кальция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тий борнокислый, мета-. 2-водный Ч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40-96 селена (IV)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90-95 магний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5-2000 водного раствора ионов железа (III) 1,0 г/дм3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тористый кислый (Бифторид калия) ЧД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ОСЧ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72-98 кадмий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41-96 Фосфор общий (0,5)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ОСЧ 8-4 АО "ЛенРеактив"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4-2000 ионов хрома (VI) 1 мг/см3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роданистый ХЧ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ОСЧ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г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ОСЧ 11-5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40 (кг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05-95 титан (IV)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н Криохром ОСЧ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15 (кг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I) хлорид 6 водн. ХЧ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ХЧ Отеч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ТКП в пдф-формат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ислоты в таре до 1 кг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34:06Z</dcterms:created>
  <dc:creator/>
  <dc:description/>
  <dc:language>en-US</dc:language>
  <cp:lastModifiedBy/>
  <cp:lastPrinted>1995-11-21T17:41:00Z</cp:lastPrinted>
  <dcterms:modified xsi:type="dcterms:W3CDTF">2022-08-09T05:34:06Z</dcterms:modified>
  <cp:revision>2</cp:revision>
  <dc:subject/>
  <dc:title/>
</cp:coreProperties>
</file>