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ллончик сменный газовый арт. 575 Supergas ., Баллон с газом цанговый Tulips tools IG13-220 баллон 220 гр 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ллончик сменный газовый арт. 575 Supergas ., Баллон с газом цанговый Tulips tools IG13-220 баллон 220 гр 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2780"/>
        <w:gridCol w:w="2362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с газом цанговый Tulips tools IG13-220 баллон 220 гр л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2.09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товара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8.2022 17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8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2:26Z</dcterms:created>
  <dc:creator/>
  <dc:description/>
  <dc:language>en-US</dc:language>
  <cp:lastModifiedBy/>
  <cp:lastPrinted>1995-11-21T17:41:00Z</cp:lastPrinted>
  <dcterms:modified xsi:type="dcterms:W3CDTF">2022-08-08T14:22:27Z</dcterms:modified>
  <cp:revision>2</cp:revision>
  <dc:subject/>
  <dc:title/>
</cp:coreProperties>
</file>