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рони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орина Мария Сергеевна, тел.: 8 (8162) 99-64-09, e-mail: shor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рони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17"/>
        <w:gridCol w:w="3288"/>
        <w:gridCol w:w="2933"/>
      </w:tblGrid>
      <w:tr>
        <w:trPr/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МБ 2,0мм 1500х177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3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2,0мм 1500х150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порт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кг)</w:t>
            </w:r>
          </w:p>
        </w:tc>
      </w:tr>
      <w:tr>
        <w:trPr/>
        <w:tc>
          <w:tcPr>
            <w:tcW w:w="3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2,0мм 1500х177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3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3,0мм 1500х300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порт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5.09.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алендарных дней с даты поставки материалов на склад ПАО Акро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8.2022 17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8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8.2022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8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4:13:47Z</dcterms:created>
  <dc:creator/>
  <dc:description/>
  <dc:language>en-US</dc:language>
  <cp:lastModifiedBy/>
  <cp:lastPrinted>1995-11-21T17:41:00Z</cp:lastPrinted>
  <dcterms:modified xsi:type="dcterms:W3CDTF">2022-08-08T14:13:48Z</dcterms:modified>
  <cp:revision>2</cp:revision>
  <dc:subject/>
  <dc:title/>
</cp:coreProperties>
</file>