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 к электрокара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(8162) 99-79-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 к электрокара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81"/>
        <w:gridCol w:w="2457"/>
        <w:gridCol w:w="2000"/>
      </w:tblGrid>
      <w:tr>
        <w:trPr/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отормоз 270 ЕП-006 6949.4 00.00.00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рулевая в сборе 5652-40000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ПАС 2х40/280 В/А-ч (844х876х462мм), с ушками электротележка ЕП.006.2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S 799/36J 38-48 SW200В-279CO Curtis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предохранителей ТП-6 208421 БДС 5003-73 электрокара ЕП 011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задний габаритный 132.3716-500 LED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 КПЕ-КПД4 42369.03.00 ЕП 006/011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ормозная ЕП 006/011 011.2.12.09.00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АК 1222 12V 3W БДС 6310-77 ЕП011/006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АС 1283 12V 21/5W БДС 5263-77 ЕП011/006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зажигания для электрокары ЕП 011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ормозная ЕП 006/011 011.2.12.10.00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АФ 1221 39/35 W БДС 7356-77 ЕП011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ормозная ЕП 006/011 011.2.12.02.00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6981 20.03.00.00-01 ЕП 006/011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штепсельное с проводами 011.2 15.05.00 ЕП011/006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штепсельное с проводами 011.2 15.04.00 ЕП011/006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Ф1232 12V / 10W БДС 5675-76 ЕП011/006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ПД-5 100А 40В 42353 00.00 ЕП011/006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п-сигнал фонарь 36.2 908-507 ЕП 011/006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од 3827 01 00 00 ЕВ-717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од 3827 00 35 00 ЕП-11.2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шаровое ЕП011/006 8055 00.00.00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ак поворотный левый ЕП011/006 4924.03.00.00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тормозной задний ЕП 006/011 6205.05.00.00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шаровое 22 ЕВ-11.2 1045685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андоконтроллер тип 703С 603.00.84.08 ЕП 006/011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улевое ЕП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ак поворотный правый ЕП011/006 4924.04.00.00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шкворня 4924 01.00.09 ЕП011/006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(замок зажигания) оперативных цепей 40709 (104717)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ворень 4924 00.00.04 ЕП011/006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андоконтроллер ножной 730с603 301.213.00.00 ЕП011/006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ссора листовая 5053.01.00.00 ЕП011/006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шаровое ЕП011/006 8058 00.00.00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ссора листовая 105659 ЕВ-11.2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штепсельное с проводами ШСЕЕ-100А ЕВ (006.2 12.04.00)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штепсельное с проводами ШСЕЕ-200А/150В 717.33.22.09.15.00 (179430)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6981 02.01.00 ЕП-011 и ЕП-006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ссора резиновая полая 0112000014 ЕП-11.2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пусковой 121252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П-5 ЕП-006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тип ПАС 2х40/280 ЕП-011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АС1281 12V 21W эл.кара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АС1281 12V 5W ЭП-006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рмоз ручной 5789.1 00.00.00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тормозной передний ЕП-011, ЕС-301, ЕП-006. 011.2.12.07.00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в сборе ЕП-11.2 (262459) 1045698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андоконтроллер тип 730С 44124.00.00 111816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андоконтроллер тип С503 44124 00 21565 111816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фарник 36.2 908-854 ЕП011/006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омбинированный осветительный 405121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ы передние в сборе 501871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тормозной 4456 00-01 ЕП-011 и ЕП-006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омбинированный осветительный КтЕ 249 36 2 908.704 ЕП-11.2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тормозной главный 7069 00.00 ЕП-011, ЕП-006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тормозной колесный ЕП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5920.2.00.00.00 ЕП011/006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тормозной главный 25А ЕП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ица в сборе 4919 03.00.00 ЕП 011/006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тормозной 011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заднего хода 22.3716-01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АС1281 12V 21W эл.кара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24х5PzS350-043 ЕТ 20122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изводственная площадка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КП на фирменном бланке в систему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8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8.2022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8.2022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4:09:15Z</dcterms:created>
  <dc:creator/>
  <dc:description/>
  <dc:language>en-US</dc:language>
  <cp:lastModifiedBy/>
  <cp:lastPrinted>1995-11-21T17:41:00Z</cp:lastPrinted>
  <dcterms:modified xsi:type="dcterms:W3CDTF">2022-08-08T14:09:16Z</dcterms:modified>
  <cp:revision>2</cp:revision>
  <dc:subject/>
  <dc:title/>
</cp:coreProperties>
</file>