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вагонов и тепловоз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вагонов и тепловоз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401"/>
        <w:gridCol w:w="1797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4 00 00032] Подвеска маятниковая 106.00.012-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маятниковая 106.00.012-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8 00 00011] Прокладка медная под клапан компрессора КТ-6 КТ-6-06-02 34.06.00.08 -007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под клапан компрессора КТ-6 КТ-6-06-02 34.06.00.08 -00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89] Контактор КТК-1-20 УХЛ2 220/400В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К-1-20 УХЛ2 220/400В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13] Стартер ПС -У2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ПС -У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1 00 00058] Соединение гибкое 5ТХ.505. 073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гибкое 5ТХ.505. 07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1] Кран концевой №19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№19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4 00 00018] Регулятор давления 3РД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3РД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0 00 00005] Элемент фильтрующий тонкой очистки топлива И-511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тонкой очистки топлива И-51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57] Зеркало ZL - 129 ( 380х200 )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ZL - 129 ( 380х200 )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056] Зеркало ZL - 130 ( 440х200 )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ZL - 130 ( 440х200 )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7 03 00 00029] Механизм разгрузки зерновоза модели 19-9835-01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азгрузки зерновоза модели 19-9835-0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23 00 00138] Пружина среднего диска ТЭ3.51.097 редуктор вентилятора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реднего диска ТЭ3.51.097 редуктор вентилятора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15] Болт М20х70. 46. 019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70. 46. 019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0 00 00093] Гайка М20,5 ТЭ30.35.01.050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,5 ТЭ30.35.01.050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17 00 00014] Балансир ТЭМ2.40.60.1002 [ед. измерения: шт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ансир ТЭМ2.40.60.1002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28:25Z</dcterms:created>
  <dc:creator/>
  <dc:description/>
  <dc:language>en-US</dc:language>
  <cp:lastModifiedBy/>
  <cp:lastPrinted>1995-11-21T17:41:00Z</cp:lastPrinted>
  <dcterms:modified xsi:type="dcterms:W3CDTF">2022-08-08T13:28:26Z</dcterms:modified>
  <cp:revision>2</cp:revision>
  <dc:subject/>
  <dc:title/>
</cp:coreProperties>
</file>