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ибриков Михаил Михайлович, тел.: +7(81555)27227, e-mail: ChibrikovMM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нек конвейера 12АБ по чертежу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нек конвейера 12АБ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5"/>
        <w:gridCol w:w="2961"/>
        <w:gridCol w:w="2302"/>
      </w:tblGrid>
      <w:tr>
        <w:trPr/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2 01 00 00045] Шнек конвейера 12АБ [ед. измерения: шт]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ек конвейера 12АБ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н.п. Коашва, территория промышленная площадка ГОК "Олений ручей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августа 2022 года в 15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августа 2022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0 августа 2022 года в 18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2:24:05Z</dcterms:created>
  <dc:creator/>
  <dc:description/>
  <dc:language>en-US</dc:language>
  <cp:lastModifiedBy/>
  <cp:lastPrinted>1995-11-21T17:41:00Z</cp:lastPrinted>
  <dcterms:modified xsi:type="dcterms:W3CDTF">2022-08-08T12:24:05Z</dcterms:modified>
  <cp:revision>2</cp:revision>
  <dc:subject/>
  <dc:title/>
</cp:coreProperties>
</file>