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стина Ф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стина Ф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2874"/>
        <w:gridCol w:w="2237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44] Пластина Ф4 т.1 x2000 x1000 [ед. измерения: кг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1 x2000 x100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г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7 00 00045] Пластина Ф4 т.3 x4000 x1000 [ед. измерения: кг]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4 т.3 x4000 x100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2:24Z</dcterms:created>
  <dc:creator/>
  <dc:description/>
  <dc:language>en-US</dc:language>
  <cp:lastModifiedBy/>
  <cp:lastPrinted>1995-11-21T17:41:00Z</cp:lastPrinted>
  <dcterms:modified xsi:type="dcterms:W3CDTF">2022-08-08T11:12:25Z</dcterms:modified>
  <cp:revision>2</cp:revision>
  <dc:subject/>
  <dc:title/>
</cp:coreProperties>
</file>