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ендари, ежедневники, планинги 2023год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ендари, ежедневники, планинги 2023год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инг датированный кожзам. 2023г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 2023г (не менее 295х710 мм)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жедневник датированный А5 бумвинил 2023год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ольный перекидной 2023год (не менее 100х140мм)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8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жедневник датированный А5 кожзам. 2023год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автомат. Pilot BPRK-10м толщ. 0,22мм (синяя - 50шт; черная 50шт)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59:53Z</dcterms:created>
  <dc:creator/>
  <dc:description/>
  <dc:language>en-US</dc:language>
  <cp:lastModifiedBy/>
  <cp:lastPrinted>1995-11-21T17:41:00Z</cp:lastPrinted>
  <dcterms:modified xsi:type="dcterms:W3CDTF">2022-08-08T09:59:53Z</dcterms:modified>
  <cp:revision>2</cp:revision>
  <dc:subject/>
  <dc:title/>
</cp:coreProperties>
</file>