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эластичные, эластомеры N-Eu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3"/>
        <w:gridCol w:w="2946"/>
        <w:gridCol w:w="2549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10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95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40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25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астомеров N-Eupex 225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250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25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ругий к муфте N-Eupex 280 FLEND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 в Смоленской об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7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08:30Z</dcterms:created>
  <dc:creator/>
  <dc:description/>
  <dc:language>en-US</dc:language>
  <cp:lastModifiedBy/>
  <cp:lastPrinted>1995-11-21T17:41:00Z</cp:lastPrinted>
  <dcterms:modified xsi:type="dcterms:W3CDTF">2022-08-08T09:08:30Z</dcterms:modified>
  <cp:revision>2</cp:revision>
  <dc:subject/>
  <dc:title/>
</cp:coreProperties>
</file>