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исковая моду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1"/>
        <w:gridCol w:w="1939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3] Фреза дисковая модульная (комплект из 8-ми штук) М1,0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4] Фреза дисковая модульная (комплект из 8-ми штук) М3,0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5] Фреза дисковая модульная (комплект из 8-ми штук) М1,5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6] Фреза дисковая модульная (комплект из 8-ми штук) М2,0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0] Фреза дисковая модульная (комплект из 8-ми штук) М3,5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1] Фреза дисковая модульная (комплект из 8-ми штук) М4,0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2] Фреза дисковая модульная (комплект из 8-ми штук) М4,5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18] Фреза дисковая модульная (комплект из 8-ми штук) М2,5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19] Фреза дисковая модульная (комплект из 8-ми штук) М5,0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5,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3:06Z</dcterms:created>
  <dc:creator/>
  <dc:description/>
  <dc:language>en-US</dc:language>
  <cp:lastModifiedBy/>
  <cp:lastPrinted>1995-11-21T17:41:00Z</cp:lastPrinted>
  <dcterms:modified xsi:type="dcterms:W3CDTF">2022-08-08T09:03:06Z</dcterms:modified>
  <cp:revision>2</cp:revision>
  <dc:subject/>
  <dc:title/>
</cp:coreProperties>
</file>