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899. Выключатели автоматические и электрокомплектующие (проекты "Строительство ВОЦ-7/3", "База отдыха Аврора", "Центр отдыха Радуг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899. Выключатели автоматические (проекты "Строительство ВОЦ-7/3", "База отдыха Аврора", "Центр отдыха Радуг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389"/>
        <w:gridCol w:w="1805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41] Выключатель автоматический диф.тока АД12-2Р Iн=6A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6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823] Выключатель автоматический ВА47-29 "B" Iн=6А 1P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"B" Iн=6А 1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42] Выключатель автоматический диф.тока АД12-2Р Iн=10A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Р Iн=10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20 00 00140] Выключатель автоматический дифф.тока АД12-2Р Iн=16A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ф.тока АД12-2Р Iн=16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91] Выключатель автоматический ВА47-29 Iн=20А 3P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0А 3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74] Выключатель автоматический ВА47-29 Iн=40А 3P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78] Выключатель автоматический S203-C50 Iн=50А 3P 2CDS253001R0504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50 Iн=50А 3P 2CDS253001R050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26] Выключатель автоматический ВА47-29 Iн=63А 3P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63А 3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04] Выключатель автоматический ВА47-29 Iн=10А 1P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0А 1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8 00 00001] Ящик ЯТП 0,25 0.25- 220/ 36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ЯТП 0,25 0.25- 220/ 36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216] Расцепитель независимый РН47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 РН4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5 00 00002] Счетчик электроэнергии многотарифный Меркурий 230 АRT-01 СLN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Меркурий 230 АRT-01 СLN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3] Клемма соединительная 222-413 0,08-2,5мм2 [ед. измерения: шт]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2,5мм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34Z</dcterms:created>
  <dc:creator/>
  <dc:description/>
  <dc:language>en-US</dc:language>
  <cp:lastModifiedBy/>
  <cp:lastPrinted>1995-11-21T17:41:00Z</cp:lastPrinted>
  <dcterms:modified xsi:type="dcterms:W3CDTF">2022-08-08T08:41:34Z</dcterms:modified>
  <cp:revision>2</cp:revision>
  <dc:subject/>
  <dc:title/>
</cp:coreProperties>
</file>