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сев гранитный 2-5мм серый 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ебень гранитный 20х40мм серый- б/о Аврора, автотранспо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сев гранитный 2-5мм серый 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ебень гранитный 20х40мм серый- б/о Аврора, автотранспо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в гранитный 2-5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х4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ий р-н, д.Глебово, б/о Авро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Новгородский р-н, д.Глебово, б/о Авро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8:42Z</dcterms:created>
  <dc:creator/>
  <dc:description/>
  <dc:language>en-US</dc:language>
  <cp:lastModifiedBy/>
  <cp:lastPrinted>1995-11-21T17:41:00Z</cp:lastPrinted>
  <dcterms:modified xsi:type="dcterms:W3CDTF">2022-08-08T08:18:42Z</dcterms:modified>
  <cp:revision>2</cp:revision>
  <dc:subject/>
  <dc:title/>
</cp:coreProperties>
</file>