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 салфетки, полотн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 салфетки, полотн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3350"/>
        <w:gridCol w:w="1809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27] Ветошь хлопчатобумажная ширина от 15 см, средняя и крупная [ед. измерения: кг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28 (кг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7] Ветошь обтирочная прессованая хлопчатобумажная 400х600 [ед. измерения: кг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17] Салфетка льняная белая 400х400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15] Салфетка техническая отбеленная хлопок (бязь) 40х40 см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техническая отбеленная хлопок (бязь) 40х40 с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38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43] Полотно нетканое [ед. измерения: м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40] Полотно холстопрошивное ХПП серое 150см плотность 180-200г/м2. [ед. измерения: пог.м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холстопрошивное ХПП серое 150см плотность 180-200г/м2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8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3:17Z</dcterms:created>
  <dc:creator/>
  <dc:description/>
  <dc:language>en-US</dc:language>
  <cp:lastModifiedBy/>
  <cp:lastPrinted>1995-11-21T17:41:00Z</cp:lastPrinted>
  <dcterms:modified xsi:type="dcterms:W3CDTF">2022-08-08T06:33:18Z</dcterms:modified>
  <cp:revision>2</cp:revision>
  <dc:subject/>
  <dc:title/>
</cp:coreProperties>
</file>