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Devcon F, Devcon WR-2, Devcon A, Belzona 1311, Belzona 11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Devcon F, Devcon WR-2, Devcon A, Belzona 1311, Belzona 11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2"/>
        <w:gridCol w:w="1850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5] Металлополимер Belzona 1151 (Smoothing Metal) (0,125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6] Металлополимер Belzona 1311 (Ceramic R-Metal) (2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0] Металлополимер (мастика эпоксидная) Devcon A . [ед. измерения: кг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31] Металлополимер (холодная сварка) Devcon F 0.5 кг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30] Паста износоустойчивая (эпоксидная замазка) Devcon WR-2 0.5кг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7:01Z</dcterms:created>
  <dc:creator/>
  <dc:description/>
  <dc:language>en-US</dc:language>
  <cp:lastModifiedBy/>
  <cp:lastPrinted>1995-11-21T17:41:00Z</cp:lastPrinted>
  <dcterms:modified xsi:type="dcterms:W3CDTF">2022-08-08T06:27:01Z</dcterms:modified>
  <cp:revision>2</cp:revision>
  <dc:subject/>
  <dc:title/>
</cp:coreProperties>
</file>