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изделия полимерные (пруток, труб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0"/>
        <w:gridCol w:w="2185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14] Труба ZEDEX ZX-410 70x45x2000 [ед. измерения: шт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x45x200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11] Пруток ZEDEX ZX-410 135x1000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EDEX ZX-410 135x100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12] Труба ZEDEX ZX-410 120x80x1000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x80x100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6] Пруток ZX-410 90x2000 ZEDEX [ед. измерения: шт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x2000 ZEDEX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3] Пруток ZX-410 60x2000 ZEDEX [ед. измерения: шт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x2000 ZEDEX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2:47Z</dcterms:created>
  <dc:creator/>
  <dc:description/>
  <dc:language>en-US</dc:language>
  <cp:lastModifiedBy/>
  <cp:lastPrinted>1995-11-21T17:41:00Z</cp:lastPrinted>
  <dcterms:modified xsi:type="dcterms:W3CDTF">2022-08-08T06:12:48Z</dcterms:modified>
  <cp:revision>2</cp:revision>
  <dc:subject/>
  <dc:title/>
</cp:coreProperties>
</file>