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7"/>
        <w:gridCol w:w="2858"/>
        <w:gridCol w:w="1873"/>
      </w:tblGrid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Г2 (4М1-8-4М1-8-4М1) М 4000х1200 ПВХ глухой, 0-створчатый RAL 901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ГОСТ 30674-99. В соответствии с эскизом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Г2 (4М1-8-4М1-8-4М1) М 4000х1200 ПВХ поворотно-откидной, 1-створчатый RAL 901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ГОСТ 30674-99. В соответствии с эскизом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, чертеж, комплектацию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9:21Z</dcterms:created>
  <dc:creator/>
  <dc:description/>
  <dc:language>en-US</dc:language>
  <cp:lastModifiedBy/>
  <cp:lastPrinted>1995-11-21T17:41:00Z</cp:lastPrinted>
  <dcterms:modified xsi:type="dcterms:W3CDTF">2022-08-08T05:59:21Z</dcterms:modified>
  <cp:revision>2</cp:revision>
  <dc:subject/>
  <dc:title/>
</cp:coreProperties>
</file>