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леп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леп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3"/>
        <w:gridCol w:w="5755"/>
        <w:gridCol w:w="1590"/>
      </w:tblGrid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вытяжная закрытая ВЗВ 4х 12мм ст.А2(08Х18Н10)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ИСО 14588-2005. Требуется 2 кг.; ГОСТ Р ИСО 14588-2005. Требуется 3 кг.; ГОСТ Р ИСО 14588-2005. Требуется 1,7 кг.; ГОСТ Р ИСО 14588-2005. Требуется 5 кг.; ГОСТ Р ИСО 14588-2005. Требуется 0,7 кг.; ГОСТ Р ИСО 14588-2005. Требуется 2,2 кг.; ГОСТ Р ИСО 14588-2005. Требуется 2,2 кг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8.2022 11:2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2 11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42:47Z</dcterms:created>
  <dc:creator/>
  <dc:description/>
  <dc:language>en-US</dc:language>
  <cp:lastModifiedBy/>
  <cp:lastPrinted>1995-11-21T17:41:00Z</cp:lastPrinted>
  <dcterms:modified xsi:type="dcterms:W3CDTF">2022-08-08T05:42:47Z</dcterms:modified>
  <cp:revision>2</cp:revision>
  <dc:subject/>
  <dc:title/>
</cp:coreProperties>
</file>