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НД, ПЭ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НД, ПЭ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2901"/>
        <w:gridCol w:w="2258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60] Труба ПНД 160х21,9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160х21,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5] Труба ПЭ 110х3,4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110х3,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7] Труба ПНД 32х4,4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32х4,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1084] Отвод ПЭ 45 град. 110х3,4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Э 45 град. 110х3,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6] Труба ПЭ тип С 32х4,4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тип С 32х4,4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9] Труба ПНД 75х10,3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75х10,3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58] Труба ПНД 50х6,9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50х6,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6:04:10Z</dcterms:created>
  <dc:creator/>
  <dc:description/>
  <dc:language>en-US</dc:language>
  <cp:lastModifiedBy/>
  <cp:lastPrinted>1995-11-21T17:41:00Z</cp:lastPrinted>
  <dcterms:modified xsi:type="dcterms:W3CDTF">2022-08-07T16:04:10Z</dcterms:modified>
  <cp:revision>2</cp:revision>
  <dc:subject/>
  <dc:title/>
</cp:coreProperties>
</file>