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7"/>
        <w:gridCol w:w="1716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127] Болт специальный ч/н РЗ-3766.03.00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2] Клин для штыря ч/н РЗ-4254.00.01 ВДПУ-4ТМ Кировский филиал ООО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1] Штырь монтажный ч/н Р-3396.00.001 ВДПУ-4ТМ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03] Полумуфта вибраторов ч/н РЗ-3766.02.002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3] Клин анкерный ч/н ГО-270-6 ВДПУ-4ТМ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02] Вибратор ч/н РЗ-3766,01,000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68] Кольцо (фланец) ч/н РЗ-3766.02.003 ВДПУ-4Т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04] Полумуфта электродвигателя ч/н РЗ-3766.01.001 ВДПУ-4ТМ Кировский филиал ООО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2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0:45Z</dcterms:created>
  <dc:creator/>
  <dc:description/>
  <dc:language>en-US</dc:language>
  <cp:lastModifiedBy/>
  <cp:lastPrinted>1995-11-21T17:41:00Z</cp:lastPrinted>
  <dcterms:modified xsi:type="dcterms:W3CDTF">2022-08-05T14:10:45Z</dcterms:modified>
  <cp:revision>2</cp:revision>
  <dc:subject/>
  <dc:title/>
</cp:coreProperties>
</file>