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лит-системы, установка гранулирования карбамида (A-61717-OPER-586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лит-системы, установка гранулирования карбамида (A-61717-OPER-586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1"/>
        <w:gridCol w:w="3273"/>
        <w:gridCol w:w="1874"/>
      </w:tblGrid>
      <w:tr>
        <w:trPr/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81] Сплит-система Kentatsu KSGA35HFAN1 / KSRA35HFAN1-40 [ед. измерения: шт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GA35HFAN1 / KSRA35HFAN1-40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80] Сплит-система Kentatsu KSGA53HFAN1 / KSRA53HFAN1-40 [ед. измерения: шт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GA53HFAN1 / KSRA53HFAN1-40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79] Сплит-система Kentatsu KSVT105HFAN3 / KSUR105HFAN3 [ед. измерения: шт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VT105HFAN3 / KSUR105HFAN3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68] Кондиционер Kentatsu DX PRO-CH (тип VRF) [ед. измерения: шт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Kentatsu DX PRO-CH (тип VRF)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67] Кондиционер Kentatsu DX PRO-COMPACT (тип VRF) [ед. измерения: шт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Kentatsu DX PRO-COMPACT (тип VRF)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авгус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августа 2022 года в 16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8 авгус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15:40Z</dcterms:created>
  <dc:creator/>
  <dc:description/>
  <dc:language>en-US</dc:language>
  <cp:lastModifiedBy/>
  <cp:lastPrinted>1995-11-21T17:41:00Z</cp:lastPrinted>
  <dcterms:modified xsi:type="dcterms:W3CDTF">2022-08-05T13:15:40Z</dcterms:modified>
  <cp:revision>2</cp:revision>
  <dc:subject/>
  <dc:title/>
</cp:coreProperties>
</file>