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оборудование и комплектующ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оборудование и комплектующ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2"/>
        <w:gridCol w:w="1856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7] Радиатор панельный PURMO Compact C22-400-1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4] Подводка гибкая вн / нар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6] Радиатор панельный PURMO Compact C22-400-10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9] Радиатор панельный PURMO Compact C22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8] Радиатор панельный PURMO Compact C22-400-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9] Гофра сливная для унитаза 231 -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17] Муфта американка DN20 нр 1/2" ПП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1] Раковина для ванной Jika Lyra фаянс 500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6] Смеситель для умывальника ГОСТ 25809-96 однорукояточ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3] Кран шаровой бабочка резьбовой 3/4" в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4] Кран шаровой VALTEC муфтовый 25 1" латунь никелированная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6] Кран шаровой с полусгоном 1" в/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2] Радиатор панельный FKO 11 03/05 300х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300х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34] Кран шаровой вн/нар . 1/2''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1] Головка термостатическая RTR 709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ермостатическая RTR 709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3] Клапан термостатический Danfoss RA-N Ду 15 прямо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7] Сиденье для унитаза . .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2] Клапан запорный прямой RLV-15 Danfoss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3] Радиатор панельный FKO 11 03/05 400х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400х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5] Радиатор панельный PURMO Compact C22-400-1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4] Радиатор панельный PURMO Compact C21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4:56Z</dcterms:created>
  <dc:creator/>
  <dc:description/>
  <dc:language>en-US</dc:language>
  <cp:lastModifiedBy/>
  <cp:lastPrinted>1995-11-21T17:41:00Z</cp:lastPrinted>
  <dcterms:modified xsi:type="dcterms:W3CDTF">2022-08-05T13:14:57Z</dcterms:modified>
  <cp:revision>2</cp:revision>
  <dc:subject/>
  <dc:title/>
</cp:coreProperties>
</file>