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Регуляр-92 (топливная карта), Бензин АИ-95 (топливная карта), Топливо дизельное ЕВРО (топливная карта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 81555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Регуляр-92 (топливная карта), Бензин АИ-95 (топливная карта), Топливо дизельное ЕВРО (топливная карта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9"/>
        <w:gridCol w:w="3211"/>
        <w:gridCol w:w="2848"/>
      </w:tblGrid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топливная карта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0.00 (л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кг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Регуляр-92 (топливная карта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3:41Z</dcterms:created>
  <dc:creator/>
  <dc:description/>
  <dc:language>en-US</dc:language>
  <cp:lastModifiedBy/>
  <cp:lastPrinted>1995-11-21T17:41:00Z</cp:lastPrinted>
  <dcterms:modified xsi:type="dcterms:W3CDTF">2022-08-05T13:13:41Z</dcterms:modified>
  <cp:revision>2</cp:revision>
  <dc:subject/>
  <dc:title/>
</cp:coreProperties>
</file>