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2"/>
        <w:gridCol w:w="2823"/>
        <w:gridCol w:w="1763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, резина, 70/5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енсорный LEDEME сенсорный L1055-13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стальная со сливной полкой -м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+1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горизонтальный н/ж 250х250 с горизонтальным выпуском DN10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/ж W250/110H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/с, решетка н/ж сталь 140 х 140 мм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3110-D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л/с, решетка н/ж сталь 150 х 150 мм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вертикальным выпуском, решетка нержавеющая сталь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4.904-69; серия 4.904-69 для Ду 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с вертикальным выпуском W250/110V1 DN110, 250х250 н/ж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N1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/2" нр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"1/4НР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зетка 20х1/2" ВР ПП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IDDIS F012400-03K выпуск прямой подвод воды нижний 220х400х85м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5 Valtec резьбовое DN 20 3/4" (вн/вн) латун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6 Valtec резьбовое DN 25 1" (вн/вн) латун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Base VT.227.N.05 резьбовой Dn 20 3/4BP (г) х 3/4НР (ш) латунны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4 Valtec резьбовое DN 15 1/2" (вн/вн) латун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9:33Z</dcterms:created>
  <dc:creator/>
  <dc:description/>
  <dc:language>en-US</dc:language>
  <cp:lastModifiedBy/>
  <cp:lastPrinted>1995-11-21T17:41:00Z</cp:lastPrinted>
  <dcterms:modified xsi:type="dcterms:W3CDTF">2022-08-05T12:19:33Z</dcterms:modified>
  <cp:revision>2</cp:revision>
  <dc:subject/>
  <dc:title/>
</cp:coreProperties>
</file>