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2Ч-63М-31,5-51-1-Ц-У2 (Лот 94-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2Ч-63М-31,5-51-1-Ц-У2 (Лот 94-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9"/>
        <w:gridCol w:w="2814"/>
        <w:gridCol w:w="2195"/>
      </w:tblGrid>
      <w:tr>
        <w:trPr/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1 00 00051] Редуктор 2Ч-63М-31,5-51-1-Ц-У2 [ед. измерения: шт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2Ч-63М-31,5-51-1-Ц-У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8:12Z</dcterms:created>
  <dc:creator/>
  <dc:description/>
  <dc:language>en-US</dc:language>
  <cp:lastModifiedBy/>
  <cp:lastPrinted>1995-11-21T17:41:00Z</cp:lastPrinted>
  <dcterms:modified xsi:type="dcterms:W3CDTF">2022-08-05T11:28:12Z</dcterms:modified>
  <cp:revision>2</cp:revision>
  <dc:subject/>
  <dc:title/>
</cp:coreProperties>
</file>