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4"/>
        <w:gridCol w:w="2569"/>
        <w:gridCol w:w="2125"/>
      </w:tblGrid>
      <w:tr>
        <w:trPr/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60 (кв.м.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ветрозащитная 1800х600х25 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кв.м.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-ветрозащита для кровли/стен 70 кв.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рул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столярный универсал Текс 3кг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напольного покрытия Homakoll 14кг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ЭкоМастер Огнебио I гр розовый 10 кг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наплавляемый верхний сло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в.м.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облицовочный ARTSTONE серия "Элит" Тянь-шань № 25 3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в.м.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сливное D100 60град. RAL8017 "Металл Профиль"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бенка для потолка реечного подвесного Албес 4000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л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трубы d.100 RAL 801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,125 RAL 801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вентиляционный изолированный d.16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виниловых обоев 450гр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укрепляющая Ceresit СТ17 светло-желтая 10л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л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огнестойкий Огракс-ВВ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дуб поляр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сер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. 500г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 №2 для отдыхающих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газобетона Крепс КГБ 25 кг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одосточного желоба внутренний D125 90град. RAL8017 "Металл Профиль"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ыпускная 125/100 RAL 801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801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Eurotex яхтный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60град. d.100 RAL801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(паук) 1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, L=3000 RAL801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в.м.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для потолка реечного подвесного AN 85A 3м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2500х1200х12,5мм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3:43Z</dcterms:created>
  <dc:creator/>
  <dc:description/>
  <dc:language>en-US</dc:language>
  <cp:lastModifiedBy/>
  <cp:lastPrinted>1995-11-21T17:41:00Z</cp:lastPrinted>
  <dcterms:modified xsi:type="dcterms:W3CDTF">2022-08-05T11:23:44Z</dcterms:modified>
  <cp:revision>2</cp:revision>
  <dc:subject/>
  <dc:title/>
</cp:coreProperties>
</file>