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Чегурова Татьяна Петровна, тел.: +7 (8162) 99-65-62, e-mail: chegur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ы, установка гранулирования карбамида (A-61717-OPER-58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1"/>
        <w:gridCol w:w="3273"/>
        <w:gridCol w:w="1874"/>
      </w:tblGrid>
      <w:tr>
        <w:trPr/>
        <w:tc>
          <w:tcPr>
            <w:tcW w:w="44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1] Сплит-система Kentatsu KSGA35HFAN1 / KSRA35HFAN1-4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35HFAN1 / KSRA35HFAN1-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80] Сплит-система Kentatsu KSGA53HFAN1 / KSRA53HFAN1-40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A53HFAN1 / KSRA53HFAN1-40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79] Сплит-система Kentatsu KSVT105HFAN3 / KSUR105HFAN3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VT105HFAN3 / KSUR105HFAN3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8] Кондиционер Kentatsu DX PRO-CH (тип VRF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H (тип VRF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67] Кондиционер Kentatsu DX PRO-COMPACT (тип VRF) [ед. измерения: шт]</w:t>
            </w:r>
          </w:p>
        </w:tc>
        <w:tc>
          <w:tcPr>
            <w:tcW w:w="3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Kentatsu DX PRO-COMPACT (тип VRF)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августа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8 августа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21:08Z</dcterms:created>
  <dc:creator/>
  <dc:description/>
  <dc:language>en-US</dc:language>
  <cp:lastModifiedBy/>
  <cp:lastPrinted>1995-11-21T17:41:00Z</cp:lastPrinted>
  <dcterms:modified xsi:type="dcterms:W3CDTF">2022-08-05T11:21:08Z</dcterms:modified>
  <cp:revision>2</cp:revision>
  <dc:subject/>
  <dc:title/>
</cp:coreProperties>
</file>