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бинезон для защиты от токсичных веществ и пыли из нетканных материалов белый типа Тайве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бинезон для защиты от токсичных веществ и пыли из нетканных материалов белый типа Тайве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5"/>
        <w:gridCol w:w="2437"/>
        <w:gridCol w:w="1976"/>
      </w:tblGrid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04-108/182-18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12-116/182-18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96-100/170-176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88-92/158-164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96-100/194-200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20-124/182-18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88-92/182-18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8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8.08.2022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8.08.2022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47:00Z</dcterms:created>
  <dc:creator/>
  <dc:description/>
  <dc:language>en-US</dc:language>
  <cp:lastModifiedBy/>
  <cp:lastPrinted>1995-11-21T17:41:00Z</cp:lastPrinted>
  <dcterms:modified xsi:type="dcterms:W3CDTF">2022-08-05T10:47:00Z</dcterms:modified>
  <cp:revision>2</cp:revision>
  <dc:subject/>
  <dc:title/>
</cp:coreProperties>
</file>