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ктани (Увеличение мощности ам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ктани (Увеличение мощности ам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2"/>
        <w:gridCol w:w="3615"/>
        <w:gridCol w:w="1941"/>
      </w:tblGrid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СХ-Т-450 (1000) толщ. 1,4мм стекловолокнистое холстопрошив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,271 м3; ТУ 6-48-97-93, требуется 12,236 м куб.; 0,201 м3; 1,449 м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83.60 (кв.м.)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конструкционная Т-23Р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48-53-90; ТУ 6-48-53-9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0.98 (кв.м.)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ластик РСТ-250 Л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96-014-00204961-9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56 (кв.м.)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нить ЕС6-26 ГОСТ 8325-9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325-201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44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0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0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9:09Z</dcterms:created>
  <dc:creator/>
  <dc:description/>
  <dc:language>en-US</dc:language>
  <cp:lastModifiedBy/>
  <cp:lastPrinted>1995-11-21T17:41:00Z</cp:lastPrinted>
  <dcterms:modified xsi:type="dcterms:W3CDTF">2022-08-05T09:59:09Z</dcterms:modified>
  <cp:revision>2</cp:revision>
  <dc:subject/>
  <dc:title/>
</cp:coreProperties>
</file>