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тирочный материал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тирочный материал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3171"/>
        <w:gridCol w:w="2201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ний и крупный лоскут только х/б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97.93 (кг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техническая отбеленная хлопок (бязь) 40х40 см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о стиранная б/у хорошего качества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815.1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, 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ц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4:39Z</dcterms:created>
  <dc:creator/>
  <dc:description/>
  <dc:language>en-US</dc:language>
  <cp:lastModifiedBy/>
  <cp:lastPrinted>1995-11-21T17:41:00Z</cp:lastPrinted>
  <dcterms:modified xsi:type="dcterms:W3CDTF">2022-08-05T09:54:39Z</dcterms:modified>
  <cp:revision>2</cp:revision>
  <dc:subject/>
  <dc:title/>
</cp:coreProperties>
</file>