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5 августа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Ветошь обтирочная прессованая хлопчатобумажная   400х600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szfk.biz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Хребтова Алина Максимовна, тел.: 81555 27408, e-mail: HrebtovaAM@szfk.biz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Ветошь обтирочная прессованая хлопчатобумажная   400х600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05"/>
        <w:gridCol w:w="2775"/>
        <w:gridCol w:w="2358"/>
      </w:tblGrid>
      <w:tr>
        <w:trPr/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77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35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5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етошь обтирочная прессованая хлопчатобумажная 400х600</w:t>
            </w:r>
          </w:p>
        </w:tc>
        <w:tc>
          <w:tcPr>
            <w:tcW w:w="277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5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150.00 (кг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оставка партии Товара осуществляется Поставщиком путем его доставки Покупателю по адресу: промышленная площадка ГОК «Олений ручей», АО «СЗФК», на территории муниципального образования г. Кировск с подведомственной территорией, в 20 км северо-восточнее г. Кировска Мурманской области.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3 декада сентября 2022г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осуществляется силами поставщика и должна быть включена в стоимость товара.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Доставка осуществляется силами поставщика и должна быть включена в стоимость товара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в документы необходимо приложить коммерческое предложение на бланке компании с подписью  и печатью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латеж в размере 100% стоимости Товара, указанной в соответствующей Спецификации, Покупатель осуществляет в течение 30 (тридцати) календарных дней с даты: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-  поставки Товара в полном соответствии со Спецификацией и подписания Сторонами товарной накладной (унифицированная форма № ТОРГ-12) или универсального передаточного документа, соответствующего требованиям ФНС России (далее – «УПД»)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в документы необходимо приложить коммерческое предложение на бланке компании с подписью  и печатью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5.08.2022 13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2.08.2022 09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2.08.2022 09:05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2.08.2022 09:1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5T09:34:28Z</dcterms:created>
  <dc:creator/>
  <dc:description/>
  <dc:language>en-US</dc:language>
  <cp:lastModifiedBy/>
  <cp:lastPrinted>1995-11-21T17:41:00Z</cp:lastPrinted>
  <dcterms:modified xsi:type="dcterms:W3CDTF">2022-08-05T09:34:29Z</dcterms:modified>
  <cp:revision>2</cp:revision>
  <dc:subject/>
  <dc:title/>
</cp:coreProperties>
</file>