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Ф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Ф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5"/>
        <w:gridCol w:w="5257"/>
        <w:gridCol w:w="2096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2000 x1000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5-810-88. Нефольгированные для опор под трубопровод. Необходимое кол-во - 10 шт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г)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4000 x1000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5-810-88. Нефольгированные для опор под трубопровод. Необходимое кол-во - 4 шт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-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1:23Z</dcterms:created>
  <dc:creator/>
  <dc:description/>
  <dc:language>en-US</dc:language>
  <cp:lastModifiedBy/>
  <cp:lastPrinted>1995-11-21T17:41:00Z</cp:lastPrinted>
  <dcterms:modified xsi:type="dcterms:W3CDTF">2022-08-05T09:11:23Z</dcterms:modified>
  <cp:revision>2</cp:revision>
  <dc:subject/>
  <dc:title/>
</cp:coreProperties>
</file>