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04"/>
        <w:gridCol w:w="183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21] Полоса 5х50 ст3сп г/оц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3сп г/оц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2] Лист Б-ПН т. 3х700х100 ст.С345 ГОСТ 19903-201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1] Лист Б-ПН т. 3х20х40 ст.С345 ГОСТ 19903-201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0] Лист т. 16 ст.С245 ПВЛ 508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8] Уголок 100х100х10 ст. С25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 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245 ГОСТ 8509-9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16] Лист т. 26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6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5] Швеллер №24 П ст.С255 ГОСТ 8240-9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65] Труба проф. угл. 120х120х4 С245 [ед. измерения: м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2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46] Уголок 110х70х8 С245 ГОСТ8510-86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9] Лист т. 14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8] Лист т. 35 ст.3СП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47] Уголок 75х75х5 ст.20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2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3] Лист т. 22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4] Уголок 63х63х5 С245 ГОСТ 8509-9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2] Лист т. 24 ст.20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2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9] Лист т. 10 ст.С2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7] Уголок 100х63х8 С245 ГОСТ 27772-2015 ГОСТ 8510-86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9] Уголок 50х50х5 Ст3сп5 ГОСТ 535-200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0] Лист т. 30 ст.С255 ГОСТ 19903-201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04] Арматура А3 d.8мм ст.35ГС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8мм ст.35ГС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3] Балка №50Ш3 ст.С25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т.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0] Уголок 125х80х8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6] Балка №40Ш2 ст.С255 ГОСТ Р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64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7] Лист т. 30 ст.3сп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01] Лист т. 8 ст.40Х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3] Лист т. 12 ст.С3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2] Лист т. 10 ст.С3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1] Лист т. 12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0] Швеллер №24П ст.С245 ГОСТ 8240-9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9] Лист т. 10 ст.3сп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8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8] Лист т. 8 ст.3сп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38] Арматура А500С d.8мм ст.35ГС ГОСТ 34028-2016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0] Уголок 140х90х8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9] Двутавр №35Ш2 ст.С255 ГОСТ Р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 ГОСТ Р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7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4] Двутавр №16Б1 ст.С245 ГОСТ-Р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5] Швеллер №10 П ст.С2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2] Двутавр №30К2 ст.С255 ГОСТ Р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2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7] Уголок 75х75х8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4] Уголок 100х100х7 С245 ГОСТ 27772-201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5] Уголок 100х100х8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44] Уголок 125х125х10 ст.С255 ГОСТ 8509-9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С255 ГОСТ 8509-9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3] Уголок 63х63х6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0] Уголок 50х50х5 ст.20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5] Лист т. 16 ст.С25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4] Лист т. 14 ст.С25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1] Лист с ромбическим и чечевичным рифлением т. 6 ст.С255 ГОСТ 8568-7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ромбическим и чечевичным рифлением т. 6 ст.С255 ГОСТ 8568-7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1] Лист т. 16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9] Уголок 40х40х3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5] Лист рифленый т. 6 ст.С23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3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2] Лист т. 12 ст.345-09Г2С-12-Н-гс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03] Труба проф. угл. 120х120х6 ст. С255 [ед. измерения: м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59 (м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8] Двутавр №30Ш2 ст.С255 ГОСТ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0] Уголок 160х100х10 С25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2] Уголок 125х80х7 С245 ГОСТ 8510-86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6] Лист т. 3 ст.С 2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4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69] Лист т. 5 ст.С235 ПВ 508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0] Двутавр №50Ш4 ст.С255 ГОСТ Р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4 ст.С255 ГОСТ Р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88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24] Труба по ТУ 219х8 ст.15Х1М1Ф ТУ 14-3Р-55-2001 [ед. измерения: м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15Х1М1Ф ТУ 14-3Р-55-200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98] Двутавр №45Ш1 ст.С255 ГОСТ Р 57837-2017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 ГОСТ Р 57837-201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4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30] Труба проф. угл. 100х100х6 ст.С255 [ед. измерения: м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27 (м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1] Уголок 100х63х6 С245 ГОСТ 27772-2015 ГОСТ 8510-86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5] Уголок 110х110х8 С255 ГОСТ 8509-93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255 ГОСТ 8509-9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3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5] Лист т. 6 ст.С245 19903-2015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9] Лист т. 40 ст.3 угл. [ед. измерения: 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3 угл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0:35Z</dcterms:created>
  <dc:creator/>
  <dc:description/>
  <dc:language>en-US</dc:language>
  <cp:lastModifiedBy/>
  <cp:lastPrinted>1995-11-21T17:41:00Z</cp:lastPrinted>
  <dcterms:modified xsi:type="dcterms:W3CDTF">2022-08-05T08:30:35Z</dcterms:modified>
  <cp:revision>2</cp:revision>
  <dc:subject/>
  <dc:title/>
</cp:coreProperties>
</file>