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из антистатической ткани, жилеты утепленные, костюмы КЩ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из антистатической ткани, жилеты утепленные, костюмы КЩ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479"/>
        <w:gridCol w:w="1600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7] Костюм утепленный, из антистатической ткани наличие сертификата соответствия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из антистатической ткани наличие сертификата соответств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61] Костюм для защиты от общих производственных загрязнений и механических воздействий из антистатических материалов размер мужской 104-108/182-188 [ед. измерения: компл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для защиты от общих производственных загрязнений и механических воздействий из антистатических материалов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9 00 00001] Жилет утепленны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0] Костюм КЩС, 100% полиэфир ГОСТ 12.4.251-2013 [ед. измерения: компл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КЩС, 100% полиэфир ГОСТ 12.4.251-20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6:02Z</dcterms:created>
  <dc:creator/>
  <dc:description/>
  <dc:language>en-US</dc:language>
  <cp:lastModifiedBy/>
  <cp:lastPrinted>1995-11-21T17:41:00Z</cp:lastPrinted>
  <dcterms:modified xsi:type="dcterms:W3CDTF">2022-08-05T08:16:02Z</dcterms:modified>
  <cp:revision>2</cp:revision>
  <dc:subject/>
  <dc:title/>
</cp:coreProperties>
</file>