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 регулируемый (оперативная заяв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3"/>
        <w:gridCol w:w="1766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7] Трап регулируемый с "сухим затвором" ТП-310Ds DN100, 150х150мм решётка (чугун)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9] Лючок- прочистка/ ревизия Rw150/110 DN110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6] Лючок- прочистка/ ревизия ТП-98.100 110мм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68] Патрубок гладкий с метал.фланцем НПВХ SDR26 МОР 1МПа 110х100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5 августа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5 августа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бъединен с новыми заяв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1:03Z</dcterms:created>
  <dc:creator/>
  <dc:description/>
  <dc:language>en-US</dc:language>
  <cp:lastModifiedBy/>
  <cp:lastPrinted>1995-11-21T17:41:00Z</cp:lastPrinted>
  <dcterms:modified xsi:type="dcterms:W3CDTF">2022-08-05T08:11:04Z</dcterms:modified>
  <cp:revision>2</cp:revision>
  <dc:subject/>
  <dc:title/>
</cp:coreProperties>
</file>