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44] Крючок для водогазопроводных труб ТП4 DN 15-4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3] Штуцер приварной 1" 1/4 L-100мм ст.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2] Соединение разъемное прямое (американка) резьба 1 1/4", внутр/нар. латунь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3] Бочата DN15 ст.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6] Лючок- прочистка/ ревизия ТП-98.100 110мм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6] Бочата DN32 ст.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6] Ниппель переходной PN 1МПа НР 1 1/4" х ВР 2" стальной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5] Штуцер приварной 2" L-100мм ст.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3] Трап вертикальный с "сухим затвором" ТП-310PDs DN110, 140х140 ПП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4] Трап вертикальный мини (двухэлементный) Wm150/110V2 DN110, Н=300мм н/ж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2] Трап регулируемый с "сухим затвором" ТП-310Ds DN110, 150х150мм ПП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5] Трап регулируемый с "сухим затвором" ТП-310Ds DN110,200х200 ПП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5 августа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5 августа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бъединен с новыми заяв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9:01Z</dcterms:created>
  <dc:creator/>
  <dc:description/>
  <dc:language>en-US</dc:language>
  <cp:lastModifiedBy/>
  <cp:lastPrinted>1995-11-21T17:41:00Z</cp:lastPrinted>
  <dcterms:modified xsi:type="dcterms:W3CDTF">2022-08-05T08:09:01Z</dcterms:modified>
  <cp:revision>2</cp:revision>
  <dc:subject/>
  <dc:title/>
</cp:coreProperties>
</file>