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02.08.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02.08.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9"/>
        <w:gridCol w:w="3372"/>
        <w:gridCol w:w="2437"/>
      </w:tblGrid>
      <w:tr>
        <w:trPr/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220х10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10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3 К42 ГОСТ 20295-8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10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3 К42 ГОСТ 20295-8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 оц.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09Г2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5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3 ст. 09Г2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2,5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5 ст. 09Г2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12 ст. 09Г2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5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09Г2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4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анализационная ТЧК-100-2000 чугунная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6942-98, Dу = 100мм, L = 2000 мм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3,5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0х2,5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.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09Г2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09Г2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 09Г2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4 ст. 09Г2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 20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10 ст. 09Г2С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календарных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 транспортом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момента поставки Товара на склад ПАО "Акрон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3:35Z</dcterms:created>
  <dc:creator/>
  <dc:description/>
  <dc:language>en-US</dc:language>
  <cp:lastModifiedBy/>
  <cp:lastPrinted>1995-11-21T17:41:00Z</cp:lastPrinted>
  <dcterms:modified xsi:type="dcterms:W3CDTF">2022-08-05T07:53:36Z</dcterms:modified>
  <cp:revision>2</cp:revision>
  <dc:subject/>
  <dc:title/>
</cp:coreProperties>
</file>