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оздуховоды(цех водоснабжения и канализации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окофьев Александр Олегович, тел.: +7 (8162) 99-70-57, e-mail: aprokofie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оздуховоды(цех водоснабжения и канализации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8"/>
        <w:gridCol w:w="3080"/>
        <w:gridCol w:w="2700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духовод гофрированный d.160 ПВХ т.2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Конец августа 2022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8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8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0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0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02:16Z</dcterms:created>
  <dc:creator/>
  <dc:description/>
  <dc:language>en-US</dc:language>
  <cp:lastModifiedBy/>
  <cp:lastPrinted>1995-11-21T17:41:00Z</cp:lastPrinted>
  <dcterms:modified xsi:type="dcterms:W3CDTF">2022-08-05T07:02:17Z</dcterms:modified>
  <cp:revision>2</cp:revision>
  <dc:subject/>
  <dc:title/>
</cp:coreProperties>
</file>