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рпич шамотный ША-23, Кирпич огнеупорный ША 5, Кирпич огнеупорный футеровочный ША-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рпич шамотный ША-23, Кирпич огнеупорный ША 5, Кирпич огнеупорный футеровочный ША-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9"/>
        <w:gridCol w:w="3046"/>
        <w:gridCol w:w="2663"/>
      </w:tblGrid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шамотный ША-23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ША 5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футеровочный ША-22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 Возможна поставка ж.д. транспортом. Реквизиты приложены с проектом догвор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июля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7:48Z</dcterms:created>
  <dc:creator/>
  <dc:description/>
  <dc:language>en-US</dc:language>
  <cp:lastModifiedBy/>
  <cp:lastPrinted>1995-11-21T17:41:00Z</cp:lastPrinted>
  <dcterms:modified xsi:type="dcterms:W3CDTF">2022-08-05T06:57:49Z</dcterms:modified>
  <cp:revision>2</cp:revision>
  <dc:subject/>
  <dc:title/>
</cp:coreProperties>
</file>