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илиндр теплоизоляционный Rockwool Кф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илиндр теплоизоляционный Rockwool Кф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4"/>
        <w:gridCol w:w="3439"/>
        <w:gridCol w:w="1785"/>
      </w:tblGrid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1 00 00106] Цилиндр теплоизоляционный Rockwool Кф 48х30 базальтовое волокно [ед. измерения: м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еплоизоляционный Rockwool Кф 48х30 базальтовое волокно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1 00 00105] Цилиндр теплоизоляционный Rockwool Кф 28х30 базальтовое волокно [ед. измерения: м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еплоизоляционный Rockwool Кф 28х30 базальтовое волокно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1 00 00107] Цилиндр теплоизоляционный Rockwool Кф 58х30 базальтовое волокно [ед. измерения: м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еплоизоляционный Rockwool Кф 58х30 базальтовое волокно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1 00 00069] Цилиндр теплоизоляционный Rockwool 32х30 базальтовое волокно [ед. измерения: м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еплоизоляционный Rockwool 32х30 базальтовое волокно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м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1 00 00104] Цилиндр теплоизоляционный Rockwool Кф 42х30 базальтовое волокно [ед. измерения: м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еплоизоляционный Rockwool Кф 42х30 базальтовое волокно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августа 2022 года в 09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авгус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августа 2022 года в 09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21:15Z</dcterms:created>
  <dc:creator/>
  <dc:description/>
  <dc:language>en-US</dc:language>
  <cp:lastModifiedBy/>
  <cp:lastPrinted>1995-11-21T17:41:00Z</cp:lastPrinted>
  <dcterms:modified xsi:type="dcterms:W3CDTF">2022-08-05T06:21:15Z</dcterms:modified>
  <cp:revision>2</cp:revision>
  <dc:subject/>
  <dc:title/>
</cp:coreProperties>
</file>