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ш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7"/>
        <w:gridCol w:w="3132"/>
        <w:gridCol w:w="2759"/>
      </w:tblGrid>
      <w:tr>
        <w:trPr/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А NF-20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95/80R22.5 для ведущей оси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комплект 7.00-1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245/70R19.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AMA NR-20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385/65R22.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NT20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1.2-20 ф-35-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,5-3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шина 15.50R38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ШК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очих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46:45Z</dcterms:created>
  <dc:creator/>
  <dc:description/>
  <dc:language>en-US</dc:language>
  <cp:lastModifiedBy/>
  <cp:lastPrinted>1995-11-21T17:41:00Z</cp:lastPrinted>
  <dcterms:modified xsi:type="dcterms:W3CDTF">2022-08-04T14:46:46Z</dcterms:modified>
  <cp:revision>2</cp:revision>
  <dc:subject/>
  <dc:title/>
</cp:coreProperties>
</file>